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ONT LEAGUE OF CITIES AND TOW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TY COMMITTEE MEET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day, July </w:t>
      </w:r>
      <w:r>
        <w:rPr>
          <w:b/>
          <w:bCs/>
          <w:kern w:val="0"/>
          <w:sz w:val="24"/>
          <w:szCs w:val="24"/>
        </w:rPr>
        <w:t>15</w:t>
      </w:r>
      <w:r>
        <w:rPr>
          <w:b/>
          <w:bCs/>
          <w:sz w:val="24"/>
          <w:szCs w:val="24"/>
        </w:rPr>
        <w:t>, 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rtual Via Zoom – 12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Access the meeting online using a computer or smart phone a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color w:val="174088"/>
          <w:sz w:val="24"/>
          <w:szCs w:val="24"/>
          <w14:ligatures w14:val="none"/>
        </w:rPr>
      </w:pPr>
      <w:hyperlink r:id="rId2">
        <w:r>
          <w:rPr>
            <w:rFonts w:eastAsia="Times New Roman" w:cs="Times New Roman"/>
            <w:color w:val="174088"/>
            <w:sz w:val="24"/>
            <w:szCs w:val="24"/>
            <w:u w:val="single"/>
            <w14:ligatures w14:val="none"/>
          </w:rPr>
          <w:t>https://us06web.zoom.us/j/84650022912?pwd=OPBAfbB3uKSlcMRj8bB90uZX0u5s0J.1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 xml:space="preserve">Meeting ID: 846 5002 2912   </w:t>
      </w:r>
      <w:r>
        <w:rPr>
          <w:rFonts w:eastAsia="Times New Roman" w:cs="Calibri" w:cstheme="minorHAnsi"/>
          <w:sz w:val="24"/>
          <w:szCs w:val="24"/>
          <w14:ligatures w14:val="none"/>
        </w:rPr>
        <w:t>●</w:t>
      </w:r>
      <w:r>
        <w:rPr>
          <w:rFonts w:eastAsia="Times New Roman" w:cs="Times New Roman"/>
          <w:sz w:val="24"/>
          <w:szCs w:val="24"/>
          <w14:ligatures w14:val="none"/>
        </w:rPr>
        <w:t xml:space="preserve">   Passcode: 8278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One tap mobile: +13017158592,,84650022912# US (Washington D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firstLine="576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+13052241968,,84650022912# 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8857"/>
      </w:tblGrid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all to Order by the Chair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Additions and Deletions to the 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dopt the agenda.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Approval of Minutes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March 18 and May 20, 2024, minutes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Executive Director Update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Model Assessment Tool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view information from Model Assessment Tool Workgroup.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Affinity Group Municipal Campaign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view information from Identity-Based Organizations Workgrou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Endorse the campaign.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wn Fair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ief the Committee about final equity-related sessions and resolution of the date conflict.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2025 Equity Work Plan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scuss process for 2025 Equity Work Plan develop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a process for developing the 2025 Equity Work Plan.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ittee Updates and Discussion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8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Adjour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b3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1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650022912?pwd=OPBAfbB3uKSlcMRj8bB90uZX0u5s0J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8c14e1-01c5-4794-b136-823ce469684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E39DC221295E469965316C22E270AA" ma:contentTypeVersion="15" ma:contentTypeDescription="Create a new document." ma:contentTypeScope="" ma:versionID="476c43201f4b9e3f87e98659dc864863">
  <xsd:schema xmlns:xsd="http://www.w3.org/2001/XMLSchema" xmlns:xs="http://www.w3.org/2001/XMLSchema" xmlns:p="http://schemas.microsoft.com/office/2006/metadata/properties" xmlns:ns3="158c14e1-01c5-4794-b136-823ce4696847" xmlns:ns4="dfb13d2e-847d-4577-aafb-7cd994cf4cbc" targetNamespace="http://schemas.microsoft.com/office/2006/metadata/properties" ma:root="true" ma:fieldsID="0e155ec7f3e47b3f9760955831baade4" ns3:_="" ns4:_="">
    <xsd:import namespace="158c14e1-01c5-4794-b136-823ce4696847"/>
    <xsd:import namespace="dfb13d2e-847d-4577-aafb-7cd994cf4cb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8c14e1-01c5-4794-b136-823ce46968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13d2e-847d-4577-aafb-7cd994cf4cb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C6ED51-D5DA-4CDA-82D3-E6544C1073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C88F5D-2C6A-46EC-A924-B21D373E1038}">
  <ds:schemaRefs>
    <ds:schemaRef ds:uri="http://schemas.microsoft.com/office/2006/metadata/properties"/>
    <ds:schemaRef ds:uri="http://schemas.microsoft.com/office/infopath/2007/PartnerControls"/>
    <ds:schemaRef ds:uri="158c14e1-01c5-4794-b136-823ce4696847"/>
  </ds:schemaRefs>
</ds:datastoreItem>
</file>

<file path=customXml/itemProps3.xml><?xml version="1.0" encoding="utf-8"?>
<ds:datastoreItem xmlns:ds="http://schemas.openxmlformats.org/officeDocument/2006/customXml" ds:itemID="{DB3E7537-D14D-4F08-B781-AD173199D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8c14e1-01c5-4794-b136-823ce4696847"/>
    <ds:schemaRef ds:uri="dfb13d2e-847d-4577-aafb-7cd994cf4c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52:00Z</dcterms:created>
  <dc:creator>Bonnie Waninger</dc:creator>
  <dc:description/>
  <dc:language>en-US</dc:language>
  <cp:lastModifiedBy>Bonnie Waninger</cp:lastModifiedBy>
  <dcterms:modified xsi:type="dcterms:W3CDTF">2024-07-11T22:2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E39DC221295E469965316C22E270AA</vt:lpwstr>
  </property>
</Properties>
</file>