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hursday, June 5, 2025</w:t>
      </w:r>
    </w:p>
    <w:p>
      <w:pPr>
        <w:pStyle w:val="Normal"/>
        <w:spacing w:before="0" w:after="12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3:00 p.m.</w:t>
        <w:br/>
        <w:t>Hybrid Meeting – Via Teams and</w:t>
        <w:br/>
        <w:t xml:space="preserve">In Person at VLCT Offices, City Center, 89 State Street, Montpelier, V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216" w:right="216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The next meeting of the Vermont League of Cities and Towns Board of Directors Nominating Committee and Executive Committee will take place on Thursday, June 5, 2025, in a hybrid format at the VLCT offices and on </w:t>
      </w:r>
      <w:hyperlink r:id="rId2">
        <w:r>
          <w:rPr>
            <w:rStyle w:val="InternetLink"/>
            <w:rFonts w:ascii="Garamond" w:hAnsi="Garamond"/>
            <w:sz w:val="20"/>
            <w:szCs w:val="20"/>
          </w:rPr>
          <w:t>Teams.</w:t>
        </w:r>
      </w:hyperlink>
      <w:r>
        <w:rPr>
          <w:rFonts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  <w:u w:val="single"/>
        </w:rPr>
        <w:t>Item</w:t>
      </w:r>
      <w:r>
        <w:rPr>
          <w:rFonts w:ascii="Garamond" w:hAnsi="Garamond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1.</w:t>
        <w:tab/>
        <w:t>Call to Order of the VLCT Executive Committee by VLCT President Mary Ann Goulette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 xml:space="preserve">2.  </w:t>
        <w:tab/>
        <w:t>Additions and Deletions to the Agenda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3.   Approve Minutes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right="1440" w:hanging="0"/>
        <w:jc w:val="both"/>
        <w:rPr>
          <w:rFonts w:ascii="Garamond" w:hAnsi="Garamond"/>
          <w:b/>
          <w:b/>
          <w:bCs/>
          <w:color w:val="0000FF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       </w:t>
      </w:r>
      <w:r>
        <w:rPr>
          <w:rFonts w:ascii="Garamond" w:hAnsi="Garamond"/>
          <w:sz w:val="22"/>
          <w:szCs w:val="22"/>
          <w:u w:val="single"/>
        </w:rPr>
        <w:t>Action Suggested</w:t>
      </w:r>
      <w:r>
        <w:rPr>
          <w:rFonts w:ascii="Garamond" w:hAnsi="Garamond"/>
          <w:sz w:val="22"/>
          <w:szCs w:val="22"/>
        </w:rPr>
        <w:t>: Approve minutes of the May 1, 2025, Executive Committee meeting.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4.  Set Agenda for June 26, 2025, VLCT Board of Directors Meeting</w:t>
        <w:br/>
      </w:r>
      <w:r>
        <w:rPr>
          <w:rFonts w:ascii="Garamond" w:hAnsi="Garamond"/>
          <w:sz w:val="22"/>
          <w:szCs w:val="22"/>
          <w:u w:val="single"/>
        </w:rPr>
        <w:t>Action Suggested</w:t>
      </w:r>
      <w:r>
        <w:rPr>
          <w:rFonts w:ascii="Garamond" w:hAnsi="Garamond"/>
          <w:sz w:val="22"/>
          <w:szCs w:val="22"/>
        </w:rPr>
        <w:t xml:space="preserve">: The Committee may wish to recommend an agenda for the next Board of Directors Meeting. </w:t>
        <w:br/>
        <w:t>a.  Draft Agenda for June 26, 2025, Board Meeting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5.   Equity Committee Update</w:t>
        <w:br/>
      </w:r>
      <w:r>
        <w:rPr>
          <w:rFonts w:ascii="Garamond" w:hAnsi="Garamond"/>
          <w:sz w:val="22"/>
          <w:szCs w:val="22"/>
          <w:u w:val="single"/>
        </w:rPr>
        <w:t>Action Suggested</w:t>
      </w:r>
      <w:r>
        <w:rPr>
          <w:rFonts w:ascii="Garamond" w:hAnsi="Garamond"/>
          <w:sz w:val="22"/>
          <w:szCs w:val="22"/>
        </w:rPr>
        <w:t>: No action necessary. Ted will provide the Committee with a status report on the Board’s charge to the Equity Committee.</w:t>
        <w:br/>
        <w:t>a.  Draft 2025 / 2026 Equity Committee Work Plan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 xml:space="preserve">6.   VLCT Municipal Service Scholarship Criteria </w:t>
        <w:br/>
      </w:r>
      <w:r>
        <w:rPr>
          <w:rFonts w:ascii="Garamond" w:hAnsi="Garamond"/>
          <w:sz w:val="22"/>
          <w:szCs w:val="22"/>
          <w:u w:val="single"/>
        </w:rPr>
        <w:t>Action Suggested</w:t>
      </w:r>
      <w:r>
        <w:rPr>
          <w:rFonts w:ascii="Garamond" w:hAnsi="Garamond"/>
          <w:sz w:val="22"/>
          <w:szCs w:val="22"/>
        </w:rPr>
        <w:t>: The Executive Committee may wish to recommend changes to the VLCT Municipal Service Scholarship to ensure it meets the goals of the organization.</w:t>
        <w:br/>
        <w:t xml:space="preserve">a.  Draft Updated Municipal Service Scholarship Criteria 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7.   Executive Session (not anticipated)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8.   Other Business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 xml:space="preserve">9.   Adjourn 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+++++++++++++++++++++++++++++++++++</w:t>
      </w:r>
    </w:p>
    <w:p>
      <w:pPr>
        <w:pStyle w:val="Normal"/>
        <w:rPr>
          <w:sz w:val="22"/>
          <w:szCs w:val="22"/>
        </w:rPr>
      </w:pPr>
      <w:hyperlink r:id="rId3" w:tgtFrame="Meeting join link">
        <w:r>
          <w:rPr>
            <w:rStyle w:val="InternetLink"/>
            <w:b/>
            <w:bCs/>
            <w:sz w:val="22"/>
            <w:szCs w:val="22"/>
          </w:rPr>
          <w:t>Join the meeting now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ID: 274 941 300 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scode: pJ7e7N6W </w:t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4360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55pt;width:467.95pt;height:0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ial in by phon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+1 802-371-2346,,432932389#</w:t>
        </w:r>
      </w:hyperlink>
      <w:r>
        <w:rPr>
          <w:sz w:val="22"/>
          <w:szCs w:val="22"/>
        </w:rPr>
        <w:t xml:space="preserve"> United States, Montpelier </w:t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Find a local numbe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conference ID: 432 932 389# </w:t>
        <w:br/>
        <w:br/>
      </w:r>
      <w:r>
        <w:rPr>
          <w:b/>
          <w:bCs/>
          <w:sz w:val="22"/>
          <w:szCs w:val="22"/>
        </w:rPr>
        <w:t>Next Meeting:</w:t>
        <w:br/>
      </w:r>
      <w:r>
        <w:rPr>
          <w:sz w:val="22"/>
          <w:szCs w:val="22"/>
        </w:rPr>
        <w:t>Thursday, September 4th @ 3 p.m.   HAPPY SUMMER!!!!</w:t>
      </w:r>
    </w:p>
    <w:sectPr>
      <w:headerReference w:type="default" r:id="rId6"/>
      <w:footerReference w:type="default" r:id="rId7"/>
      <w:type w:val="nextPage"/>
      <w:pgSz w:w="12240" w:h="15840"/>
      <w:pgMar w:left="108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i/>
        <w:i/>
        <w:sz w:val="22"/>
        <w:szCs w:val="22"/>
      </w:rPr>
    </w:pPr>
    <w:r>
      <w:rPr>
        <w:rFonts w:ascii="Garamond" w:hAnsi="Garamond"/>
        <w:i/>
        <w:sz w:val="22"/>
        <w:szCs w:val="22"/>
      </w:rPr>
      <w:t>VLCT Board of Directors Nominating Committee and Executive Committee Meeting, June 5, 202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VERMONT LEAGUE OF CITIES AND TOWNS</w:t>
    </w:r>
  </w:p>
  <w:p>
    <w:pPr>
      <w:pStyle w:val="Normal"/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Nominating Committee and Executive Committee Meeting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1b4d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97899"/>
    <w:rPr>
      <w:rFonts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97899"/>
    <w:rPr>
      <w:rFonts w:eastAsia="Times New Roman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3ee3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712e5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64d2"/>
    <w:rPr>
      <w:color w:val="605E5C"/>
      <w:shd w:fill="E1DFDD" w:val="clear"/>
    </w:rPr>
  </w:style>
  <w:style w:type="character" w:styleId="Invmeetingurl" w:customStyle="1">
    <w:name w:val="inv-meeting-url"/>
    <w:basedOn w:val="DefaultParagraphFont"/>
    <w:qFormat/>
    <w:rsid w:val="00b369df"/>
    <w:rPr/>
  </w:style>
  <w:style w:type="character" w:styleId="VisitedInternetLink">
    <w:name w:val="FollowedHyperlink"/>
    <w:basedOn w:val="DefaultParagraphFont"/>
    <w:uiPriority w:val="99"/>
    <w:semiHidden/>
    <w:unhideWhenUsed/>
    <w:rsid w:val="00dd25d6"/>
    <w:rPr>
      <w:color w:val="800080" w:themeColor="followedHyperlink"/>
      <w:u w:val="single"/>
    </w:rPr>
  </w:style>
  <w:style w:type="character" w:styleId="Bumpedfont15" w:customStyle="1">
    <w:name w:val="bumpedfont15"/>
    <w:basedOn w:val="DefaultParagraphFont"/>
    <w:qFormat/>
    <w:rsid w:val="00f24a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64b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c64b4"/>
    <w:rPr>
      <w:rFonts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c64b4"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c9709e"/>
    <w:pPr>
      <w:ind w:left="2880" w:hanging="0"/>
    </w:pPr>
    <w:rPr>
      <w:rFonts w:eastAsia="" w:cs="" w:cstheme="majorBidi" w:eastAsiaTheme="majorEastAsia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78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978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3e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060c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3c64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c64b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4b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TllMzA1MGEtMGRhNC00MDc3LTlmNTAtMDBiNTI3ZmY0YjVj@thread.v2/0?context={&quot;Tid&quot;%3A&quot;8a5600d9-deb1-45a1-9be6-7f516c73a062&quot;%2C&quot;Oid&quot;%3A&quot;e34f0a44-ef2e-45f2-a76d-cef9f2529408&quot;}" TargetMode="External"/><Relationship Id="rId3" Type="http://schemas.openxmlformats.org/officeDocument/2006/relationships/hyperlink" Target="https://teams.microsoft.com/l/meetup-join/19%3Ameeting_YTllMzA1MGEtMGRhNC00MDc3LTlmNTAtMDBiNTI3ZmY0YjVj@thread.v2/0?context={&quot;Tid&quot;%3A&quot;8a5600d9-deb1-45a1-9be6-7f516c73a062&quot;%2C&quot;Oid&quot;%3A&quot;e34f0a44-ef2e-45f2-a76d-cef9f2529408&quot;}" TargetMode="External"/><Relationship Id="rId4" Type="http://schemas.openxmlformats.org/officeDocument/2006/relationships/hyperlink" Target="tel:+18023712346,,432932389" TargetMode="External"/><Relationship Id="rId5" Type="http://schemas.openxmlformats.org/officeDocument/2006/relationships/hyperlink" Target="https://dialin.teams.microsoft.com/d773a785-a153-46a9-89cf-19feb04e83c3?id=43293238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E0804563D5E194E9B0FFBF2CE47E319" ma:contentTypeVersion="9" ma:contentTypeDescription="Create a new document." ma:contentTypeScope="" ma:versionID="a632b621664fa07591f1db2e2333a2cd">
  <xsd:schema xmlns:xsd="http://www.w3.org/2001/XMLSchema" xmlns:xs="http://www.w3.org/2001/XMLSchema" xmlns:p="http://schemas.microsoft.com/office/2006/metadata/properties" xmlns:ns3="601811d9-1b43-4810-9c9a-c8165bd890e9" targetNamespace="http://schemas.microsoft.com/office/2006/metadata/properties" ma:root="true" ma:fieldsID="934a5c5019ad8e55443df5d28b43c7e3" ns3:_="">
    <xsd:import namespace="601811d9-1b43-4810-9c9a-c8165bd890e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1811d9-1b43-4810-9c9a-c8165bd89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B687442-CF31-45AF-A4B5-AF6B7660516F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601811d9-1b43-4810-9c9a-c8165bd890e9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E695EF1-D2CE-4F95-BE8F-40393D8510C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CB8BC40-A96A-416F-92DF-62587C79EE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1811d9-1b43-4810-9c9a-c8165bd89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C8D7E6F-5EEA-40A4-B5E3-3C02E04EBA1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9</Words>
  <Characters>2047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8:55:00Z</dcterms:created>
  <dc:creator>David Gunn</dc:creator>
  <dc:description/>
  <dc:language>en-US</dc:language>
  <cp:lastModifiedBy>Ted Brady</cp:lastModifiedBy>
  <cp:lastPrinted>2025-03-28T22:44:00Z</cp:lastPrinted>
  <dcterms:modified xsi:type="dcterms:W3CDTF">2025-06-03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0804563D5E194E9B0FFBF2CE47E319</vt:lpwstr>
  </property>
</Properties>
</file>