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ONT LEAGUE OF CITIES AND TOWN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TY COMMITTEE MEETING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esday, January 21, 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rtual Via Zoom – 12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Access the meeting online using a computer or smart phone a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0"/>
          <w:szCs w:val="20"/>
          <w14:ligatures w14:val="none"/>
        </w:rPr>
      </w:pPr>
      <w:hyperlink r:id="rId2">
        <w:r>
          <w:rPr>
            <w:rStyle w:val="InternetLink"/>
            <w:rFonts w:cs="" w:cstheme="minorBidi"/>
          </w:rPr>
          <w:t>https://us06web.zoom.us/j/85156714427?pwd=npbUIjpEpleSQPihh3pshgVQDwsEOf.1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 xml:space="preserve">Meeting ID: 851 5671 4427   </w:t>
      </w:r>
      <w:r>
        <w:rPr>
          <w:rFonts w:eastAsia="Times New Roman" w:cs="Calibri" w:cstheme="minorHAnsi"/>
          <w:sz w:val="24"/>
          <w:szCs w:val="24"/>
          <w14:ligatures w14:val="none"/>
        </w:rPr>
        <w:t>●</w:t>
      </w:r>
      <w:r>
        <w:rPr>
          <w:rFonts w:eastAsia="Times New Roman" w:cs="Times New Roman"/>
          <w:sz w:val="24"/>
          <w:szCs w:val="24"/>
          <w14:ligatures w14:val="none"/>
        </w:rPr>
        <w:t xml:space="preserve">   Passcode: 4797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0"/>
          <w:szCs w:val="20"/>
          <w14:ligatures w14:val="none"/>
        </w:rPr>
      </w:pPr>
      <w:r>
        <w:rPr>
          <w:rFonts w:eastAsia="Times New Roman" w:cs="Times New Roman"/>
          <w:sz w:val="20"/>
          <w:szCs w:val="20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One tap mobile: +13052241968,,85156714427# US   |   +13092053325,,85156714427# US</w:t>
      </w:r>
    </w:p>
    <w:p>
      <w:pPr>
        <w:pStyle w:val="Normal"/>
        <w:widowControl w:val="false"/>
        <w:spacing w:before="0" w:after="0"/>
        <w:ind w:right="14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825"/>
      </w:tblGrid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Call to Order by the Chair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dditions and Deletions to the Ag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agenda.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pproval of Minut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November 18, 2024, minutes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Executive Director Update</w:t>
            </w:r>
          </w:p>
        </w:tc>
      </w:tr>
      <w:tr>
        <w:trPr>
          <w:trHeight w:val="1152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Workgroup Upda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Model Equity Assessment Tool Workgrou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Identity-based Organizations Participation Workgrou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Municipal Equity Committee Regional Convening Workgroup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Insurance Trust Equity Update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Julie McKenzie, Risk Management Services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2025 Equity Workplan Approval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Equity Consultant Request for Proposal Review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ittee Updates and Discussion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djour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b3f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4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4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15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1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156714427?pwd=npbUIjpEpleSQPihh3pshgVQDwsEOf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58c14e1-01c5-4794-b136-823ce469684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E39DC221295E469965316C22E270AA" ma:contentTypeVersion="15" ma:contentTypeDescription="Create a new document." ma:contentTypeScope="" ma:versionID="476c43201f4b9e3f87e98659dc864863">
  <xsd:schema xmlns:xsd="http://www.w3.org/2001/XMLSchema" xmlns:xs="http://www.w3.org/2001/XMLSchema" xmlns:p="http://schemas.microsoft.com/office/2006/metadata/properties" xmlns:ns3="158c14e1-01c5-4794-b136-823ce4696847" xmlns:ns4="dfb13d2e-847d-4577-aafb-7cd994cf4cbc" targetNamespace="http://schemas.microsoft.com/office/2006/metadata/properties" ma:root="true" ma:fieldsID="0e155ec7f3e47b3f9760955831baade4" ns3:_="" ns4:_="">
    <xsd:import namespace="158c14e1-01c5-4794-b136-823ce4696847"/>
    <xsd:import namespace="dfb13d2e-847d-4577-aafb-7cd994cf4cb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8c14e1-01c5-4794-b136-823ce46968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13d2e-847d-4577-aafb-7cd994cf4cb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C6ED51-D5DA-4CDA-82D3-E6544C1073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C88F5D-2C6A-46EC-A924-B21D373E1038}">
  <ds:schemaRefs>
    <ds:schemaRef ds:uri="http://schemas.microsoft.com/office/2006/metadata/properties"/>
    <ds:schemaRef ds:uri="http://schemas.microsoft.com/office/infopath/2007/PartnerControls"/>
    <ds:schemaRef ds:uri="158c14e1-01c5-4794-b136-823ce4696847"/>
  </ds:schemaRefs>
</ds:datastoreItem>
</file>

<file path=customXml/itemProps3.xml><?xml version="1.0" encoding="utf-8"?>
<ds:datastoreItem xmlns:ds="http://schemas.openxmlformats.org/officeDocument/2006/customXml" ds:itemID="{DB3E7537-D14D-4F08-B781-AD173199D6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8c14e1-01c5-4794-b136-823ce4696847"/>
    <ds:schemaRef ds:uri="dfb13d2e-847d-4577-aafb-7cd994cf4c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9:00Z</dcterms:created>
  <dc:creator>Bonnie Waninger</dc:creator>
  <dc:description/>
  <dc:language>en-US</dc:language>
  <cp:lastModifiedBy>Bonnie Waninger</cp:lastModifiedBy>
  <dcterms:modified xsi:type="dcterms:W3CDTF">2025-01-20T02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E39DC221295E469965316C22E270AA</vt:lpwstr>
  </property>
</Properties>
</file>