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Monday March 18, 2024</w:t>
        <w:br/>
        <w:t>Via Zoom – 12:00 p.m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</w:rPr>
        <w:t xml:space="preserve">Board Members Present: </w:t>
      </w:r>
      <w:r>
        <w:rPr>
          <w:color w:val="000000"/>
        </w:rPr>
        <w:t>Kristin Atwood, Elaine Haney (left at 12:34), Alyssa Johnson, Matthew LeFluer, Sarah Wraight, Deb Wright, Joy Dubin Grossman, Nick Morlan, Kathleen Ramsay, Joe Major, Cate Cross.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VLCT Staff Present</w:t>
      </w:r>
      <w:r>
        <w:rPr>
          <w:bCs/>
        </w:rPr>
        <w:t xml:space="preserve">: Ted Brady, Abby Friedman, Bonnie Waninger, Josh Hanford, Jessi Hill, Joe Damiata, </w:t>
      </w:r>
      <w:r>
        <w:rPr>
          <w:color w:val="000000"/>
        </w:rPr>
        <w:t>Julie McKenzie, and Jeremy Weiss.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>Agenda Item # 1. Call to Order by the Chair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The meeting was called to order by acting chair Alyssa Johnson 12:04 p.m. Board members introduced themselves.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 xml:space="preserve">Agenda Item # 2. Additions and Deletions to the Agenda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120"/>
        <w:jc w:val="both"/>
        <w:rPr>
          <w:bCs/>
        </w:rPr>
      </w:pPr>
      <w:r>
        <w:rPr>
          <w:color w:val="000000"/>
        </w:rPr>
        <w:t>Joy Dubin Grossman</w:t>
      </w:r>
      <w:r>
        <w:rPr>
          <w:bCs/>
        </w:rPr>
        <w:t xml:space="preserve"> moved to approve the agenda as presented. Deborah Wright seconded the motion. The motion was approved unanimously.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>Agenda Item #3. Approval of Minutes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120"/>
        <w:jc w:val="both"/>
        <w:rPr>
          <w:bCs/>
        </w:rPr>
      </w:pPr>
      <w:r>
        <w:rPr>
          <w:color w:val="000000"/>
        </w:rPr>
        <w:t>Joy Dubin Grossman</w:t>
      </w:r>
      <w:r>
        <w:rPr>
          <w:bCs/>
        </w:rPr>
        <w:t xml:space="preserve"> moved to approve the minutes of January 16, 2024. </w:t>
      </w:r>
      <w:r>
        <w:rPr>
          <w:color w:val="000000"/>
        </w:rPr>
        <w:t>Kristin Atwood</w:t>
      </w:r>
      <w:r>
        <w:rPr>
          <w:bCs/>
        </w:rPr>
        <w:t xml:space="preserve"> seconded the motion. The motion was approved unanimously.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>Agenda Item # 4. Executive Director Update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120"/>
        <w:jc w:val="both"/>
        <w:rPr>
          <w:bCs/>
        </w:rPr>
      </w:pPr>
      <w:r>
        <w:rPr>
          <w:bCs/>
        </w:rPr>
        <w:t>Ted Brady updated the Committee on the Welcoming and Engaging Communities Cohort 2.0 and provided some legislative updates.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both"/>
        <w:rPr>
          <w:b/>
          <w:b/>
        </w:rPr>
      </w:pPr>
      <w:r>
        <w:rPr>
          <w:b/>
          <w:color w:val="000000" w:themeColor="text1"/>
        </w:rPr>
        <w:t xml:space="preserve">Agenda Item # 5. </w:t>
      </w:r>
      <w:r>
        <w:rPr>
          <w:b/>
        </w:rPr>
        <w:t>2023 Work Plan Progress Update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both"/>
        <w:rPr>
          <w:bCs/>
        </w:rPr>
      </w:pPr>
      <w:r>
        <w:rPr>
          <w:bCs/>
        </w:rPr>
        <w:t>Cate Cross provided an update on recent actions of the Model Equity Assessment Tool Workgroup. Bonnie Waninger provided an update on the recent actions of the Identity-Based Affiliate Organizations Workgroup.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both"/>
        <w:rPr>
          <w:b/>
          <w:b/>
          <w:color w:val="000000" w:themeColor="text1"/>
        </w:rPr>
      </w:pPr>
      <w:r>
        <w:rPr>
          <w:b/>
        </w:rPr>
        <w:t xml:space="preserve">Agenda Item # 6. </w:t>
      </w:r>
      <w:r>
        <w:rPr>
          <w:b/>
          <w:color w:val="000000" w:themeColor="text1"/>
        </w:rPr>
        <w:t>Insurance Trust Workgroup Report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12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Joe Damiata provided a review of the Insurance Trust Workgroup Report. Nick Morlan moved to accept the report. Cate Cross seconded the motion. The motion was approved unanimously.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>Agenda Item # 7. 2024 Equity Work Plan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120"/>
        <w:jc w:val="both"/>
        <w:rPr>
          <w:bCs/>
        </w:rPr>
      </w:pPr>
      <w:r>
        <w:rPr>
          <w:bCs/>
        </w:rPr>
        <w:t>Committee members asked questions and discussed the 2024 Equity Work Plan. Deborah Wright moved to adopt the 2024 workplan. Kate Cross seconded the motion. The motion was approved unanimously.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>Agenda Item # 8. Committee Updates and Discussion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120"/>
        <w:jc w:val="both"/>
        <w:rPr>
          <w:bCs/>
        </w:rPr>
      </w:pPr>
      <w:r>
        <w:rPr>
          <w:bCs/>
        </w:rPr>
        <w:t xml:space="preserve">Committee members offered updates on equity happenings and resources in their area.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>Agenda Item #9. Adjourn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The meeting adjourned at 1:29 pm.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Respectfully submitted,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Jeremy Weiss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Membership and Administrative Coordinat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i/>
        <w:i/>
        <w:sz w:val="22"/>
        <w:szCs w:val="22"/>
      </w:rPr>
    </w:pPr>
    <w:r>
      <w:rPr>
        <w:rFonts w:ascii="Garamond" w:hAnsi="Garamond"/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i/>
        <w:i/>
        <w:sz w:val="22"/>
        <w:szCs w:val="22"/>
      </w:rPr>
    </w:pPr>
    <w:r>
      <w:rPr>
        <w:rFonts w:ascii="Garamond" w:hAnsi="Garamond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VERMONT LEAGUE OF CITIES AND TOWNS</w:t>
    </w:r>
  </w:p>
  <w:p>
    <w:pPr>
      <w:pStyle w:val="Normal"/>
      <w:spacing w:before="0" w:after="120"/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EQUITY COMMITTEE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VERMONT LEAGUE OF CITIES AND TOWNS</w:t>
    </w:r>
  </w:p>
  <w:p>
    <w:pPr>
      <w:pStyle w:val="Normal"/>
      <w:spacing w:before="0" w:after="120"/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EQUITY COMMITTEE MEET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1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7186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77186"/>
    <w:rPr>
      <w:color w:val="0563C1"/>
      <w:u w:val="single"/>
    </w:rPr>
  </w:style>
  <w:style w:type="character" w:styleId="Bumpedfont15" w:customStyle="1">
    <w:name w:val="bumpedfont15"/>
    <w:basedOn w:val="DefaultParagraphFont"/>
    <w:qFormat/>
    <w:rsid w:val="00d7718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76d7"/>
    <w:rPr>
      <w:rFonts w:ascii="Times New Roman" w:hAnsi="Times New Roman" w:eastAsia="Times New Roman" w:cs="Times New Roman"/>
      <w:sz w:val="24"/>
      <w:szCs w:val="24"/>
    </w:rPr>
  </w:style>
  <w:style w:type="character" w:styleId="Invmeetingurl" w:customStyle="1">
    <w:name w:val="inv-meeting-url"/>
    <w:basedOn w:val="DefaultParagraphFont"/>
    <w:qFormat/>
    <w:rsid w:val="00bc263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b527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164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5164b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5164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31305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210b83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7718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e876d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4c66a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516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5164b"/>
    <w:pPr/>
    <w:rPr>
      <w:b/>
      <w:bCs/>
    </w:rPr>
  </w:style>
  <w:style w:type="paragraph" w:styleId="NoSpacing">
    <w:name w:val="No Spacing"/>
    <w:uiPriority w:val="1"/>
    <w:qFormat/>
    <w:rsid w:val="005768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fc72c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d39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0804563D5E194E9B0FFBF2CE47E319" ma:contentTypeVersion="9" ma:contentTypeDescription="Create a new document." ma:contentTypeScope="" ma:versionID="a632b621664fa07591f1db2e2333a2cd">
  <xsd:schema xmlns:xsd="http://www.w3.org/2001/XMLSchema" xmlns:xs="http://www.w3.org/2001/XMLSchema" xmlns:p="http://schemas.microsoft.com/office/2006/metadata/properties" xmlns:ns3="601811d9-1b43-4810-9c9a-c8165bd890e9" targetNamespace="http://schemas.microsoft.com/office/2006/metadata/properties" ma:root="true" ma:fieldsID="934a5c5019ad8e55443df5d28b43c7e3" ns3:_="">
    <xsd:import namespace="601811d9-1b43-4810-9c9a-c8165bd890e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1811d9-1b43-4810-9c9a-c8165bd89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56D305-BBF5-4E8D-84F3-4A69D34C0D1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FA9559-4C7B-4A0E-A88D-EB7063A3395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71DA5F-3651-4B18-BF3D-6DBE3BAAC4D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638F2B4-687F-43C2-8766-842AC7144E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1811d9-1b43-4810-9c9a-c8165bd89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9:00Z</dcterms:created>
  <dc:creator>Maura Carroll</dc:creator>
  <dc:description/>
  <dc:language>en-US</dc:language>
  <cp:lastModifiedBy>Bonnie Waninger</cp:lastModifiedBy>
  <cp:lastPrinted>2021-12-14T17:51:00Z</cp:lastPrinted>
  <dcterms:modified xsi:type="dcterms:W3CDTF">2024-05-24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0804563D5E194E9B0FFBF2CE47E319</vt:lpwstr>
  </property>
</Properties>
</file>